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8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VPE:&lt;/b&gt;&lt;/td&gt;&lt;td&gt;$ 2.910.2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3" src="https://www.litoralpress.cl/paginaconsultas/Servicios_NClipDocumentos/Get_Imagen_Nota.aspx?LPKey=DTML5ZQSVCNYFF3WZQ4J2EWAT6SMT7DYYJQCPRAVINXHLXHRED2PMJIVZJPPPQUAS2T44CCFT5P2Y" alt="https://www.litoralpress.cl/paginaconsultas/Servicios_NClipDocumentos/Get_Imagen_Nota.aspx?LPKey=DTML5ZQSVCNYFF3WZQ4J2EWAT6SMT7DYYJQCPRAVINXHLXHRED2PMJIVZJPPPQUAS2T44CCFT5P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