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ED4CPD3HLZVS2UWVG7H3M7FQMVKZ66PQSPV7MPAC5HCLGORE5XNA" alt="https://www.litoralpress.cl/paginaconsultas/Servicios_NClipDocumentos/Get_Imagen_Nota.aspx?LPKey=MKYFTCPTAZ7MZDBQZBCIDT6GMED4CPD3HLZVS2UWVG7H3M7FQMVKZ66PQSPV7MPAC5HCLGORE5X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