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3.239.1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acap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nzan e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FM7JAE4MDM5F5CPXLWZRT3WKBVW2H6ZL3OMB7JUKFCZBN2N5CA4B2ZEEM67FPMGHIR7MNAAO7YVKU" alt="https://www.litoralpress.cl/paginaconsultas/Servicios_NClipDocumentos/Get_Imagen_Nota.aspx?LPKey=FM7JAE4MDM5F5CPXLWZRT3WKBVW2H6ZL3OMB7JUKFCZBN2N5CA4B2ZEEM67FPMGHIR7MNAAO7YV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