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77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QOOI2DAX66BJMFOKRRMHQDXW6NP6PHDBZI6OSUWZYZCZYGAXQOSC" alt="https://www.litoralpress.cl/paginaconsultas/Servicios_NClipDocumentos/Get_Imagen_Nota.aspx?LPKey=QIMISKNR4IK3PYHDPLUCR6P4GQOOI2DAX66BJMFOKRRMHQDXW6NP6PHDBZI6OSUWZYZCZYGAXQO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68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ETGLTIXCLMBS2GBNTM6VEXB5VCNSVZQ7TDBTUSKF2KXSPJNLDWK2" alt="https://www.litoralpress.cl/paginaconsultas/Servicios_NClipDocumentos/Get_Imagen_Nota.aspx?LPKey=57W3U4OM7MYESXDHAL5ZVF4H2ETGLTIXCLMBS2GBNTM6VEXB5VCNSVZQ7TDBTUSKF2KXSPJNLDW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