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03.014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resenta equipo econ&amp;#243;mico para recuperar el crecimie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7ID5AYACXUSP3UHIBVHJA4HHHFWN3EPOJHL6EER5MQNRD2QL6V6AC4OVPG2SO5OIKB5I6R55GCCJI" alt="https://www.litoralpress.cl/paginaconsultas/Servicios_NClipDocumentos/Get_Imagen_Nota.aspx?LPKey=7ID5AYACXUSP3UHIBVHJA4HHHFWN3EPOJHL6EER5MQNRD2QL6V6AC4OVPG2SO5OIKB5I6R55GCC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5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219.65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resenta equipo econ&amp;#243;mico para recuperar el crecimie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6" height="825" src="https://www.litoralpress.cl/paginaconsultas/Servicios_NClipDocumentos/Get_Imagen_Nota.aspx?LPKey=62X5LF3PNKMZRSJZEOC4NVWGM36ZX67V5OMVVTHFN5CCRKTV2AD2INCUGRCJ6EMSQEY2P3JI6AZEW" alt="https://www.litoralpress.cl/paginaconsultas/Servicios_NClipDocumentos/Get_Imagen_Nota.aspx?LPKey=62X5LF3PNKMZRSJZEOC4NVWGM36ZX67V5OMVVTHFN5CCRKTV2AD2INCUGRCJ6EMSQEY2P3JI6AZ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