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4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OZW6LLH37XMB3NL6YJW2VJSKZC3CJBOIXXM7IEKF4WIBJ76IC26OETXOJ47CFEYHSDHOFUF7DI6DW" alt="https://www.litoralpress.cl/paginaconsultas/Servicios_NClipDocumentos/Get_Imagen_Nota.aspx?LPKey=OZW6LLH37XMB3NL6YJW2VJSKZC3CJBOIXXM7IEKF4WIBJ76IC26OETXOJ47CFEYHSDHOFUF7DI6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