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1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938.7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actuales cifras de la pandemia, todas las regiones tendr&amp;#237;an que aplic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ropone el Colmed&lt;/b&gt;&lt;/td&gt;&lt;/tr&gt;&lt;tr&gt;&lt;td colspan='6'&gt;&amp;nbsp;&lt;/tr&gt;&lt;tr&gt;&lt;td colspan='6' height='830' valign='top'&gt;&lt;p align='center'&gt;&lt;img border="0" width="749" height="714" src="https://www.litoralpress.cl/paginaconsultas/Servicios_NClipDocumentos/Get_Imagen_Nota.aspx?LPKey=QM77NDRFYPXTVGSZX3UTYATC3NA7RVX3IMDWFZZNYY6AFQOMBJNTYSWPIIQOLDGM3AVUJDUIRLFL6" alt="https://www.litoralpress.cl/paginaconsultas/Servicios_NClipDocumentos/Get_Imagen_Nota.aspx?LPKey=QM77NDRFYPXTVGSZX3UTYATC3NA7RVX3IMDWFZZNYY6AFQOMBJNTYSWPIIQOLDGM3AVUJDUIRLF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