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4" src="https://www.litoralpress.cl/paginaconsultas/Servicios_NClipDocumentos/Get_Imagen_Nota.aspx?LPKey=HSLEYRWDE7ON2XOJ4HLLLRHQ4UVO42UF6K26FR4X6BCDL4JHC3IVP4XRFGM6RHUO6EWZXINECP7GS" alt="https://www.litoralpress.cl/paginaconsultas/Servicios_NClipDocumentos/Get_Imagen_Nota.aspx?LPKey=HSLEYRWDE7ON2XOJ4HLLLRHQ4UVO42UF6K26FR4X6BCDL4JHC3IVP4XRFGM6RHUO6EWZXINECP7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