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7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694,4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&amp;#237;so - Edici&amp;#243;n Especial&lt;/td&gt;&lt;td align='left' valign='top'&gt;&lt;b style='color:#444444'&gt;VPE:&lt;/b&gt;&lt;/td&gt;&lt;td&gt;$ 1.670.03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2" height="825" src="https://www.litoralpress.cl/paginaconsultas/Servicios_NClipDocumentos/Get_Imagen_Nota.aspx?LPKey=UHPI2DBXVJHYMHYRVNVLPQG33EKKVNEJZJDDGCBYFS5WZYM3ALXG7JQE4Q3IITO3IPJ3WZ3OODF5Q" alt="https://www.litoralpress.cl/paginaconsultas/Servicios_NClipDocumentos/Get_Imagen_Nota.aspx?LPKey=UHPI2DBXVJHYMHYRVNVLPQG33EKKVNEJZJDDGCBYFS5WZYM3ALXG7JQE4Q3IITO3IPJ3WZ3OODF5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