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BALWWKEHKFIAMPGOFRLGQW4ZM25PAD2UMLWOZ3H2TJR3RV5FVG3A" alt="https://www.litoralpress.cl/paginaconsultas/Servicios_NClipDocumentos/Get_Imagen_Nota.aspx?LPKey=3NS66CEVUSSBPFOQPNMPMORV6BALWWKEHKFIAMPGOFRLGQW4ZM25PAD2UMLWOZ3H2TJR3RV5FV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