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ponen reactivar de forma permanente aeropuer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2WZ5PUOHYDSIXZ3FJPODHMYJGTMHV5IXYSFAV3SECP27MRYKTKZYSTBJTXGQU3Y6K6EQGW7FBDM36" alt="https://www.litoralpress.cl/paginaconsultas/Servicios_NClipDocumentos/Get_Imagen_Nota.aspx?LPKey=2WZ5PUOHYDSIXZ3FJPODHMYJGTMHV5IXYSFAV3SECP27MRYKTKZYSTBJTXGQU3Y6K6EQGW7FBDM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