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4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660,7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4.209.6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&amp;#237;tica transversal a Jara por decir que Cuba tien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3" src="https://www.litoralpress.cl/paginaconsultas/Servicios_NClipDocumentos/Get_Imagen_Nota.aspx?LPKey=FRXTJ45NZE64A74JWHABIZYK2BU2HMPOPLGLM7UUJLJQ5M2DLKXDDGCQETPLE4RWDJYM3PIU7CX5M" alt="https://www.litoralpress.cl/paginaconsultas/Servicios_NClipDocumentos/Get_Imagen_Nota.aspx?LPKey=FRXTJ45NZE64A74JWHABIZYK2BU2HMPOPLGLM7UUJLJQ5M2DLKXDDGCQETPLE4RWDJYM3PIU7CX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