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232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l B&amp;#237;o-B&amp;#237;o celebr&amp;#243; la primera vers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ceremonia que distingui&amp;#243; a actores clave del ecosistema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FNZKBJAQW45RF2MXWLRFC3U53JJJPKC2GQ5XFW7OU6XARZ3SFD2JDY4SX22NFR4XVGS4OLMQYOX6A" alt="https://www.litoralpress.cl/paginaconsultas/Servicios_NClipDocumentos/Get_Imagen_Nota.aspx?LPKey=FNZKBJAQW45RF2MXWLRFC3U53JJJPKC2GQ5XFW7OU6XARZ3SFD2JDY4SX22NFR4XVGS4OLMQYOX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