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81.6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llam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lases donde haya habido descuentos por paro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GPZADCGQJDN4BBW3CHBTKY36CNUALEB7MPEEK6HTVSPURCLPYFIDJBDMJIONHXC3GK5CH5RBUEF6M" alt="https://www.litoralpress.cl/paginaconsultas/Servicios_NClipDocumentos/Get_Imagen_Nota.aspx?LPKey=GPZADCGQJDN4BBW3CHBTKY36CNUALEB7MPEEK6HTVSPURCLPYFIDJBDMJIONHXC3GK5CH5RBUEF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