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8.461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&amp;#225;ndanos presion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er&amp;#250;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X5KGVC4DCY2XH3S7LZCNNESFD34NWRN2STRYHFVCE72IA7B7PZCRMX3C62VQNV4IRFA7WNXKOK52Y" alt="https://www.litoralpress.cl/paginaconsultas/Servicios_NClipDocumentos/Get_Imagen_Nota.aspx?LPKey=X5KGVC4DCY2XH3S7LZCNNESFD34NWRN2STRYHFVCE72IA7B7PZCRMX3C62VQNV4IRFA7WNXKOK5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