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2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163.24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Espect&amp;#225;culos - Oc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centenario y vanguardista mon&amp;#243;logo en las mejores manos&lt;/b&gt;&lt;/td&gt;&lt;/tr&gt;&lt;tr&gt;&lt;td colspan='6'&gt;&amp;nbsp;&lt;/tr&gt;&lt;tr&gt;&lt;td colspan='6' height='830' valign='top'&gt;&lt;p align='center'&gt;&lt;img border="0" width="398" height="825" src="https://www.litoralpress.cl/paginaconsultas/Servicios_NClipDocumentos/Get_Imagen_Nota.aspx?LPKey=YN34YE6VVF2K3KEZ43UX4BU4E2KCS4RJSJLSNSKTTPFMS2PQAZVZIYPF7M3I2RVZS4RWRTYSTFFWQ" alt="https://www.litoralpress.cl/paginaconsultas/Servicios_NClipDocumentos/Get_Imagen_Nota.aspx?LPKey=YN34YE6VVF2K3KEZ43UX4BU4E2KCS4RJSJLSNSKTTPFMS2PQAZVZIYPF7M3I2RVZS4RWRTYSTFF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