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16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&amp;#233; tan efectiva es esta forma de hacer ejercici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G5CJHVPHQPULFYI367QVBYVQUZPFGGDYM2H5J6UPZAUBSO43Z2LCC6U4CQHQSAIIJQU5E6Q37HZS" alt="https://www.litoralpress.cl/paginaconsultas/Servicios_NClipDocumentos/Get_Imagen_Nota.aspx?LPKey=PG5CJHVPHQPULFYI367QVBYVQUZPFGGDYM2H5J6UPZAUBSO43Z2LCC6U4CQHQSAIIJQU5E6Q37H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