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S2PIEI6JQEZJABKKUV6XXGEA3JLYGLXCPUV5BERUAEX25VOELME4BLRHR53UHL4TDOYLIZGI5LM" alt="https://www.litoralpress.cl/paginaconsultas/Servicios_NClipDocumentos/Get_Imagen_Nota.aspx?LPKey=JZS2PIEI6JQEZJABKKUV6XXGEA3JLYGLXCPUV5BERUAEX25VOELME4BLRHR53UHL4TDOYLIZGI5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LJIMKX67BFQL462H65UNME5IQZR6IPJNBDGIM6T3HLZG2I2NJE6EEQFQGSSURU2KC5QLDSEY5G" alt="https://www.litoralpress.cl/paginaconsultas/Servicios_NClipDocumentos/Get_Imagen_Nota.aspx?LPKey=NPVLJIMKX67BFQL462H65UNME5IQZR6IPJNBDGIM6T3HLZG2I2NJE6EEQFQGSSURU2KC5QLDSEY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NWWZKQ5WCDGZHF7A7U6AC3BZ7EROQDFD2DYAVEM4MXHIYZTPUGXKNDFIAR272UGWVWACCJB62DO" alt="https://www.litoralpress.cl/paginaconsultas/Servicios_NClipDocumentos/Get_Imagen_Nota.aspx?LPKey=MBNWWZKQ5WCDGZHF7A7U6AC3BZ7EROQDFD2DYAVEM4MXHIYZTPUGXKNDFIAR272UGWVWACCJB62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MVDXHCQ47SQXZX2R7PBNTCHI4EM3G5VEWNUVAB46KE3QRNMAO66BOWMXIZX4LLBJZWBVDVNZ4NU" alt="https://www.litoralpress.cl/paginaconsultas/Servicios_NClipDocumentos/Get_Imagen_Nota.aspx?LPKey=THMVDXHCQ47SQXZX2R7PBNTCHI4EM3G5VEWNUVAB46KE3QRNMAO66BOWMXIZX4LLBJZWBVDVNZ4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