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SCT5MKTL3X42MPZGX6G62IUZLUVDJQFPIE37WGO3ID5VFOPWZRMVPLJFI6BRX6ZA4YO7A6AFDYPI" alt="https://www.litoralpress.cl/paginaconsultas/Servicios_NClipDocumentos/Get_Imagen_Nota.aspx?LPKey=RSCT5MKTL3X42MPZGX6G62IUZLUVDJQFPIE37WGO3ID5VFOPWZRMVPLJFI6BRX6ZA4YO7A6AFDY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73YUJVEYVODO2KYDXS53LFWRPDMYZO7EPMT72XEXAKCI5ON4QMKI2RYKC4GHKJ75OVNITCYYTDNU" alt="https://www.litoralpress.cl/paginaconsultas/Servicios_NClipDocumentos/Get_Imagen_Nota.aspx?LPKey=F73YUJVEYVODO2KYDXS53LFWRPDMYZO7EPMT72XEXAKCI5ON4QMKI2RYKC4GHKJ75OVNITCYYTD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TX26PCTBS6GOWCRI2WLUQCJV5QOCGX34SQSNESXYP3S3C7GOKRAW422JZNWFQVQPRGC6MRL3XT4" alt="https://www.litoralpress.cl/paginaconsultas/Servicios_NClipDocumentos/Get_Imagen_Nota.aspx?LPKey=RKTX26PCTBS6GOWCRI2WLUQCJV5QOCGX34SQSNESXYP3S3C7GOKRAW422JZNWFQVQPRGC6MRL3X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PIVG4YGIXGYSADAFBCTXEYA72CBPWD2ATDXB7NR3XI3NX5USQPNTO4SU2JRPBFLGXKI2JU7FI756" alt="https://www.litoralpress.cl/paginaconsultas/Servicios_NClipDocumentos/Get_Imagen_Nota.aspx?LPKey=RPIVG4YGIXGYSADAFBCTXEYA72CBPWD2ATDXB7NR3XI3NX5USQPNTO4SU2JRPBFLGXKI2JU7FI7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YVLTAOZNTZJECOYEQNMWOFDTSKM5NQEFPHUUMYQ476EDYL3KYNBTYOGYCC4CCJU3EASOUNLZGDRK" alt="https://www.litoralpress.cl/paginaconsultas/Servicios_NClipDocumentos/Get_Imagen_Nota.aspx?LPKey=TYVLTAOZNTZJECOYEQNMWOFDTSKM5NQEFPHUUMYQ476EDYL3KYNBTYOGYCC4CCJU3EASOUNLZGD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7KT7OMREEAJUCRLJVWIPNG5WD6JYPTWHH5BZSKAL3Y2FQSIN4LEDGF43SBMV7RPQZT5MUYKYC75C" alt="https://www.litoralpress.cl/paginaconsultas/Servicios_NClipDocumentos/Get_Imagen_Nota.aspx?LPKey=C7KT7OMREEAJUCRLJVWIPNG5WD6JYPTWHH5BZSKAL3Y2FQSIN4LEDGF43SBMV7RPQZT5MUYKYC7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EDVEJN4O5M6QYLUDDZK7AFHTAFTGDLWTYPMTW3IRQQSVR7QWC62WVJDAXWWC5SF5DYWOCCIW43MQ" alt="https://www.litoralpress.cl/paginaconsultas/Servicios_NClipDocumentos/Get_Imagen_Nota.aspx?LPKey=7EDVEJN4O5M6QYLUDDZK7AFHTAFTGDLWTYPMTW3IRQQSVR7QWC62WVJDAXWWC5SF5DYWOCCIW43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752M2TTC2KFJ5LFUNDLH5VCI56DR4WJKRSUQZRD3B654CBGBBPZASH4KHRPPOPXQWFSAKVYEAQU" alt="https://www.litoralpress.cl/paginaconsultas/Servicios_NClipDocumentos/Get_Imagen_Nota.aspx?LPKey=3W752M2TTC2KFJ5LFUNDLH5VCI56DR4WJKRSUQZRD3B654CBGBBPZASH4KHRPPOPXQWFSAKVYEA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YYPEE5SPMV7Y3RPXY32V5SKJJDVGBAGL4LPP7RSSCFQVGN62NRBBRNQCQESEL3UBSVR32JDZXFQ" alt="https://www.litoralpress.cl/paginaconsultas/Servicios_NClipDocumentos/Get_Imagen_Nota.aspx?LPKey=PLYYPEE5SPMV7Y3RPXY32V5SKJJDVGBAGL4LPP7RSSCFQVGN62NRBBRNQCQESEL3UBSVR32JDZX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U6KNCFRJ5GFG5P2NUBDHWHPOLU4SL4V3X5XYV45ATNFZ4LIG3P7SECB3BOPQLLGIZXGA4EG5ZEU" alt="https://www.litoralpress.cl/paginaconsultas/Servicios_NClipDocumentos/Get_Imagen_Nota.aspx?LPKey=LHU6KNCFRJ5GFG5P2NUBDHWHPOLU4SL4V3X5XYV45ATNFZ4LIG3P7SECB3BOPQLLGIZXGA4EG5Z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WWOQXWAEWP32OGBQXBGIQM6EVV664RSX4FWRIZIB7QEQCTS4WGJ5GMV3CHCIAUKMOTBWKPNHD4" alt="https://www.litoralpress.cl/paginaconsultas/Servicios_NClipDocumentos/Get_Imagen_Nota.aspx?LPKey=HM6WWOQXWAEWP32OGBQXBGIQM6EVV664RSX4FWRIZIB7QEQCTS4WGJ5GMV3CHCIAUKMOTBWKPNH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3IJUM7PNH7EPOEMGJNIZG5O6RHYF3MBU5AG6M3NTHBUPFBZQCZUKFI6H2XCIOIOBOIQ6YJOBDGGG" alt="https://www.litoralpress.cl/paginaconsultas/Servicios_NClipDocumentos/Get_Imagen_Nota.aspx?LPKey=J3IJUM7PNH7EPOEMGJNIZG5O6RHYF3MBU5AG6M3NTHBUPFBZQCZUKFI6H2XCIOIOBOIQ6YJOBDG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477, de 2025.- Reconoce, por solicitud municipal, Humedal Urbano Quilicu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Q7VMDFHLHQCEACIAZ6DSOIAMAIED44GJZCBGKHYO7XRD2YTT6ADMJBHYF6C2QWGGJ3JNNFAPTQW" alt="https://www.litoralpress.cl/paginaconsultas/Servicios_NClipDocumentos/Get_Imagen_Nota.aspx?LPKey=UCQ7VMDFHLHQCEACIAZ6DSOIAMAIED44GJZCBGKHYO7XRD2YTT6ADMJBHYF6C2QWGGJ3JNNFAPT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