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entra en modo Cuenta P&amp;#250;blica: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no aborda crisis de Procultura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RH5RYGARN3FVSVEG54JD7MO3CG2ZLLMG4I4H6OJNHHJ7S2JJLVGW6JVG7RXXVE7IGIU6OMAZVN5AG" alt="https://www.litoralpress.cl/paginaconsultas/Servicios_NClipDocumentos/Get_Imagen_Nota.aspx?LPKey=RH5RYGARN3FVSVEG54JD7MO3CG2ZLLMG4I4H6OJNHHJ7S2JJLVGW6JVG7RXXVE7IGIU6OMAZVN5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