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0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VNWPYVCED445PPMVZHUY2YZY6K5YHS2KMJOXO2WTPPC7GNALL2EY" alt="https://www.litoralpress.cl/paginaconsultas/Servicios_NClipDocumentos/Get_Imagen_Nota.aspx?LPKey=SXCJYF2ZDHQZYNPK536UGH57OVNWPYVCED445PPMVZHUY2YZY6K5YHS2KMJOXO2WTPPC7GNALL2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