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9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baja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G5XPARRK4VC2NY5RLRTOS73G5NIU2P4CFD223YEI36T2VSMM5PCJRIZ3EDEC6CJIDJFXBEACRJPEE" alt="https://www.litoralpress.cl/paginaconsultas/Servicios_NClipDocumentos/Get_Imagen_Nota.aspx?LPKey=G5XPARRK4VC2NY5RLRTOS73G5NIU2P4CFD223YEI36T2VSMM5PCJRIZ3EDEC6CJIDJFXBEACRJP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