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TAZAR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UMVUJZKG2AXTO6VT62X5HVXRQOE3DZR37ZGHK27X7BSKPUXLJ7NSOBCJQKHTLGQDFR2IMHCZB6BQ" alt="https://www.litoralpress.cl/paginaconsultas/Servicios_NClipDocumentos/Get_Imagen_Nota.aspx?LPKey=4UMVUJZKG2AXTO6VT62X5HVXRQOE3DZR37ZGHK27X7BSKPUXLJ7NSOBCJQKHTLGQDFR2IMHCZB6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TAZAR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CWUR6YXYLAKNF54YPD6FMCRVNCS4URNTGNBI5HPWZSQSRSUSO3T2PQZZGF2SF47LO75B7KIZ4N5M" alt="https://www.litoralpress.cl/paginaconsultas/Servicios_NClipDocumentos/Get_Imagen_Nota.aspx?LPKey=3CWUR6YXYLAKNF54YPD6FMCRVNCS4URNTGNBI5HPWZSQSRSUSO3T2PQZZGF2SF47LO75B7KIZ4N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