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6VVEPBFU2SZMQJYCSAOKNRO7B7R55ABSAKBJJKLRL64PUSZUDX6OERWVYKGQKSRQTTHKCRWPADM" alt="https://www.litoralpress.cl/paginaconsultas/Servicios_NClipDocumentos/Get_Imagen_Nota.aspx?LPKey=A56VVEPBFU2SZMQJYCSAOKNRO7B7R55ABSAKBJJKLRL64PUSZUDX6OERWVYKGQKSRQTTHKCRWP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9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EMOPWZZUC6VH5CDVVQSXIUJPMNW7RDWWRODL3YUUTINZZ4SHPOF64UGTRXDARK7DLOGTFCWTFRU" alt="https://www.litoralpress.cl/paginaconsultas/Servicios_NClipDocumentos/Get_Imagen_Nota.aspx?LPKey=OXEMOPWZZUC6VH5CDVVQSXIUJPMNW7RDWWRODL3YUUTINZZ4SHPOF64UGTRXDARK7DLOGTFCWTF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