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74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Ba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QISX2SIQ3QWOKMEZQLD3GT5GVORA2PVZKILDJOBEVIUZZGHMEYXRLAJZ7ORFE2P5MSNL4BVUK3U5K" alt="https://www.litoralpress.cl/paginaconsultas/Servicios_NClipDocumentos/Get_Imagen_Nota.aspx?LPKey=QISX2SIQ3QWOKMEZQLD3GT5GVORA2PVZKILDJOBEVIUZZGHMEYXRLAJZ7ORFE2P5MSNL4BVUK3U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