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6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01/2025, de 2025.- Modifica decreto N&amp;#186; 18, de 2020, Reglamento del Sistema de Becas para Deportistas de Alto Rendimie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2MT74GA52UWQTL6U3ZILT3IINW23MMJYCM7CIYMALXEH5LHQODTLJFUXRBM24VYDU4U5MWMU2ABK" alt="https://www.litoralpress.cl/paginaconsultas/Servicios_NClipDocumentos/Get_Imagen_Nota.aspx?LPKey=K2MT74GA52UWQTL6U3ZILT3IINW23MMJYCM7CIYMALXEH5LHQODTLJFUXRBM24VYDU4U5MWMU2A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6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01/2025, de 2025.- Modifica decreto N&amp;#186; 18, de 2020, Reglamento del Sistema de Becas para Deportistas de Alto Rendimie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LJRCBOWUV7WCAVS4S5CQSSOFEYHO4RTULRFQUIR2GX6DVGWSZUTN3XSEVDQ7SMSGFOFGNYBRXXYM" alt="https://www.litoralpress.cl/paginaconsultas/Servicios_NClipDocumentos/Get_Imagen_Nota.aspx?LPKey=WLJRCBOWUV7WCAVS4S5CQSSOFEYHO4RTULRFQUIR2GX6DVGWSZUTN3XSEVDQ7SMSGFOFGNYBRXX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6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01/2025, de 2025.- Modifica decreto N&amp;#186; 18, de 2020, Reglamento del Sistema de Becas para Deportistas de Alto Rendimie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UZ3KSGYULO4WUSV7RYVPBGLMSVJ5KCPS6ZJHJVVR4NEWSVYXY3FTEE3LYEAIFBZP5WTCTG6O6VMG" alt="https://www.litoralpress.cl/paginaconsultas/Servicios_NClipDocumentos/Get_Imagen_Nota.aspx?LPKey=LUZ3KSGYULO4WUSV7RYVPBGLMSVJ5KCPS6ZJHJVVR4NEWSVYXY3FTEE3LYEAIFBZP5WTCTG6O6V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6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01/2025, de 2025.- Modifica decreto N&amp;#186; 18, de 2020, Reglamento del Sistema de Becas para Deportistas de Alto Rendimie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7VIV6OCTO7NLMN6WTK45YI6PDAMOG72III5BDJLQ5Y5OHKBBBBQ7RJCSHVNKNHOMB4WH4J2SXMVA" alt="https://www.litoralpress.cl/paginaconsultas/Servicios_NClipDocumentos/Get_Imagen_Nota.aspx?LPKey=57VIV6OCTO7NLMN6WTK45YI6PDAMOG72III5BDJLQ5Y5OHKBBBBQ7RJCSHVNKNHOMB4WH4J2SXMV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6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01/2025, de 2025.- Modifica decreto N&amp;#186; 18, de 2020, Reglamento del Sistema de Becas para Deportistas de Alto Rendimie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CO7QXKIQQURC5JEQEOALW2DYGPTSJHZ6XNUEKBFVHMG6HADCAJJQRWFHCSZT4C3L5EZZION42DWC" alt="https://www.litoralpress.cl/paginaconsultas/Servicios_NClipDocumentos/Get_Imagen_Nota.aspx?LPKey=CCO7QXKIQQURC5JEQEOALW2DYGPTSJHZ6XNUEKBFVHMG6HADCAJJQRWFHCSZT4C3L5EZZION42D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6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01/2025, de 2025.- Modifica decreto N&amp;#186; 18, de 2020, Reglamento del Sistema de Becas para Deportistas de Alto Rendimie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DAG6CRO7GOYKEBUG3EAZ65MMIBKOXGPHT3RBSEXPUZ2HKWATRHK3W24AFVJLLBR5MXVHWBSUCNMY" alt="https://www.litoralpress.cl/paginaconsultas/Servicios_NClipDocumentos/Get_Imagen_Nota.aspx?LPKey=3DAG6CRO7GOYKEBUG3EAZ65MMIBKOXGPHT3RBSEXPUZ2HKWATRHK3W24AFVJLLBR5MXVHWBSUCN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6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01/2025, de 2025.- Modifica decreto N&amp;#186; 18, de 2020, Reglamento del Sistema de Becas para Deportistas de Alto Rendimie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3CYNEDM7JIA2LGNQPTTES3R7OG4SYCFRA44CJEPBLOLDC7EBAIOSKOSQNU2VNRRYX4BVNII2WSW6" alt="https://www.litoralpress.cl/paginaconsultas/Servicios_NClipDocumentos/Get_Imagen_Nota.aspx?LPKey=D3CYNEDM7JIA2LGNQPTTES3R7OG4SYCFRA44CJEPBLOLDC7EBAIOSKOSQNU2VNRRYX4BVNII2WS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7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01/2025, de 2025.- Modifica decreto N&amp;#186; 18, de 2020, Reglamento del Sistema de Becas para Deportistas de Alto Rendimie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QF32DO5SF2ED2MOSB52IZUR75ZO7H2WDZWF3GFIOGPFQL7QNJABJDJZCS6PIVMJGDLTKADHZQ6ZU" alt="https://www.litoralpress.cl/paginaconsultas/Servicios_NClipDocumentos/Get_Imagen_Nota.aspx?LPKey=JQF32DO5SF2ED2MOSB52IZUR75ZO7H2WDZWF3GFIOGPFQL7QNJABJDJZCS6PIVMJGDLTKADHZQ6Z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01/2025, de 2025.- Modifica decreto N&amp;#186; 18, de 2020, Reglamento del Sistema de Becas para Deportistas de Alto Rendimie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RPPOQ35J3RAQSP7SY5Q6T7KWAUYRUAZ26C4UUHNFAPMV2CFBZLNRZESN2QGHLZ6YRLASNNYSKLK2" alt="https://www.litoralpress.cl/paginaconsultas/Servicios_NClipDocumentos/Get_Imagen_Nota.aspx?LPKey=LRPPOQ35J3RAQSP7SY5Q6T7KWAUYRUAZ26C4UUHNFAPMV2CFBZLNRZESN2QGHLZ6YRLASNNYSKLK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01/2025, de 2025.- Modifica decreto N&amp;#186; 18, de 2020, Reglamento del Sistema de Becas para Deportistas de Alto Rendimie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ZNRHOATAMDA6G6SYY7U44N5BKNLKIXDVK5JIUMGWN725X2MCEUSWCSVIB4D6X626IZMGMOYO3YWE" alt="https://www.litoralpress.cl/paginaconsultas/Servicios_NClipDocumentos/Get_Imagen_Nota.aspx?LPKey=GZNRHOATAMDA6G6SYY7U44N5BKNLKIXDVK5JIUMGWN725X2MCEUSWCSVIB4D6X626IZMGMOYO3Y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