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U7MMPHMNR3WGYVPUVD6PG3QWRHJ62RN2HBVMX33DYRUGYLXB2XIC" alt="https://www.litoralpress.cl/paginaconsultas/Servicios_NClipDocumentos/Get_Imagen_Nota.aspx?LPKey=L4EJG6RO7ZYWNSFSJF45CNDFAU7MMPHMNR3WGYVPUVD6PG3QWRHJ62RN2HBVMX33DYRUGYLXB2X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4VYEMOKFNMG6GZZT4Z24WM7KY2ISBIEGCEOUMTEHVUCPHI4XECWU" alt="https://www.litoralpress.cl/paginaconsultas/Servicios_NClipDocumentos/Get_Imagen_Nota.aspx?LPKey=ULP7JAV5SMO7DJ7U3IV3XDD2U4VYEMOKFNMG6GZZT4Z24WM7KY2ISBIEGCEOUMTEHVUCPHI4XEC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