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CE 9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RK4RRIFXLMOO7LS24EDI7HOTF3HMX6Y6K3AHCNHZYUTQ443WBVIMI4F7FDVSCUUZDYI5OIY46WC" alt="https://www.litoralpress.cl/paginaconsultas/Servicios_NClipDocumentos/Get_Imagen_Nota.aspx?LPKey=GJRK4RRIFXLMOO7LS24EDI7HOTF3HMX6Y6K3AHCNHZYUTQ443WBVIMI4F7FDVSCUUZDYI5OIY46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