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175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deten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&amp;#233;ntrica tienda de Rancagua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QSIKI4WTK47CJ3DQNK5ADUYJXH522CHBYVXJODJBVHN4NWKOUOJZQDK45NGZ46SHUWHJZJWB2XH4A" alt="https://www.litoralpress.cl/paginaconsultas/Servicios_NClipDocumentos/Get_Imagen_Nota.aspx?LPKey=QSIKI4WTK47CJ3DQNK5ADUYJXH522CHBYVXJODJBVHN4NWKOUOJZQDK45NGZ46SHUWHJZJWB2XH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