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94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ordero encabeza primera sesi&amp;#243;n de Consejo de Seguridad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G4DJPIPY2332CHIEWOS5TI5IFC4QVGHMH5ANX63HTG2TR6Q3W4Y4ASPX3U53GO6VL7QB44VPOY7FW" alt="https://www.litoralpress.cl/paginaconsultas/Servicios_NClipDocumentos/Get_Imagen_Nota.aspx?LPKey=G4DJPIPY2332CHIEWOS5TI5IFC4QVGHMH5ANX63HTG2TR6Q3W4Y4ASPX3U53GO6VL7QB44VPOY7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