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YCDIGGZKYUTBFYDOVLMJASPJ4PXUEDYOA7G4CI62OLYBLAGNLC5VCGHFJ2VRACW62IQKO2HKZ7TK" alt="https://www.litoralpress.cl/paginaconsultas/Servicios_NClipDocumentos/Get_Imagen_Nota.aspx?LPKey=YYCDIGGZKYUTBFYDOVLMJASPJ4PXUEDYOA7G4CI62OLYBLAGNLC5VCGHFJ2VRACW62IQKO2HKZ7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XSFNT6VNP7RB3HYNDUR3IN6IRYN7PLIWDGAYFPNVCTEERVU4RHOFKUSU4RT27L5OH7UZJK3Q7AWE" alt="https://www.litoralpress.cl/paginaconsultas/Servicios_NClipDocumentos/Get_Imagen_Nota.aspx?LPKey=7XSFNT6VNP7RB3HYNDUR3IN6IRYN7PLIWDGAYFPNVCTEERVU4RHOFKUSU4RT27L5OH7UZJK3Q7A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FZMQWJAP57ZUKBC6HCNRNYXLU7TOTV67OFFSSVAB3334ZCO3OX47ATCZWL4LXOLXRSUC4IYFXQRI" alt="https://www.litoralpress.cl/paginaconsultas/Servicios_NClipDocumentos/Get_Imagen_Nota.aspx?LPKey=TFZMQWJAP57ZUKBC6HCNRNYXLU7TOTV67OFFSSVAB3334ZCO3OX47ATCZWL4LXOLXRSUC4IYFXQ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