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RHLF24NUNKQU5Y2DGU6VXJ657S6DNTEPW3RBJR3UVRYKFKW4VVW2" alt="https://www.litoralpress.cl/paginaconsultas/Servicios_NClipDocumentos/Get_Imagen_Nota.aspx?LPKey=LL47MUQPELBWVMOM4JZTPW254RHLF24NUNKQU5Y2DGU6VXJ657S6DNTEPW3RBJR3UVRYKFKW4VV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