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0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WFEVFL2RLDEURY3SNDVZLOXHOIXM7N6TXPDXYB67DEY7YA4EFNFI" alt="https://www.litoralpress.cl/paginaconsultas/Servicios_NClipDocumentos/Get_Imagen_Nota.aspx?LPKey=SXCJYF2ZDHQZYNPK536UGH57OWFEVFL2RLDEURY3SNDVZLOXHOIXM7N6TXPDXYB67DEY7YA4EFN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