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HVEZN4QIEPOT6CVCBOQJTJJEJV77B6WVWXBTOOIPREB4XHAV4LEMO5OXSHAGTOOH4KY3VXUYC4O" alt="https://www.litoralpress.cl/paginaconsultas/Servicios_NClipDocumentos/Get_Imagen_Nota.aspx?LPKey=6THVEZN4QIEPOT6CVCBOQJTJJEJV77B6WVWXBTOOIPREB4XHAV4LEMO5OXSHAGTOOH4KY3VXUYC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RYDY4WHNEGXVXN3H452IML5VSXYDQRRJCRWA25IPHCN64DGBLV6MMXMA5IEJR5SNPUWD4XKPELG" alt="https://www.litoralpress.cl/paginaconsultas/Servicios_NClipDocumentos/Get_Imagen_Nota.aspx?LPKey=O3RYDY4WHNEGXVXN3H452IML5VSXYDQRRJCRWA25IPHCN64DGBLV6MMXMA5IEJR5SNPUWD4XKPE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