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41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asegura en sus ej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UPWUXYF5FF3CQIP6WA5QT7V7JE3RQZVYP7MSRYITAUIVFK4JUQZH55LXQ7GVXS4FJ7JT3WSYHMPAW" alt="https://www.litoralpress.cl/paginaconsultas/Servicios_NClipDocumentos/Get_Imagen_Nota.aspx?LPKey=UPWUXYF5FF3CQIP6WA5QT7V7JE3RQZVYP7MSRYITAUIVFK4JUQZH55LXQ7GVXS4FJ7JT3WSYHM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