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z Sold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NNK7O7JZJWZJMLPSWLNWWICVPHY6UVPGHWPSKTIZJXCLJWBHE63NGEPPFOXDUGJ56WQTZPAK5L5HG" alt="https://www.litoralpress.cl/paginaconsultas/Servicios_NClipDocumentos/Get_Imagen_Nota.aspx?LPKey=NNK7O7JZJWZJMLPSWLNWWICVPHY6UVPGHWPSKTIZJXCLJWBHE63NGEPPFOXDUGJ56WQTZPAK5L5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