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27,2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54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ocera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7RX4XOLIL5XAJVQVRZWZ3JIFTJOYVHVWLX5BCRCSPE54X6X4GEQVKJ66GKBHODABTCXWSAYME7URE" alt="https://www.litoralpress.cl/paginaconsultas/Servicios_NClipDocumentos/Get_Imagen_Nota.aspx?LPKey=7RX4XOLIL5XAJVQVRZWZ3JIFTJOYVHVWLX5BCRCSPE54X6X4GEQVKJ66GKBHODABTCXWSAYME7UR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