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ndin Minin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HXESIOU5KIG4QIFJDR54YO3MH36INIURMAKGMMJ7VXFRSCOXKW4EGZJ2VIAEHFZQJQTIXACOU4EJ2" alt="https://www.litoralpress.cl/paginaconsultas/Servicios_NClipDocumentos/Get_Imagen_Nota.aspx?LPKey=HXESIOU5KIG4QIFJDR54YO3MH36INIURMAKGMMJ7VXFRSCOXKW4EGZJ2VIAEHFZQJQTIXACOU4E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