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73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.010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pano de R&amp;#237;o Gallegos se pone | al d&amp;#237;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ntarenense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AOQUJGYKYMIJBOCBG5RFVRXGXI67C32ZRB7ERU6TFQKT6YID7UH3QAVBGFEDL3OFXUINGRFBLQBDY" alt="https://www.litoralpress.cl/paginaconsultas/Servicios_NClipDocumentos/Get_Imagen_Nota.aspx?LPKey=AOQUJGYKYMIJBOCBG5RFVRXGXI67C32ZRB7ERU6TFQKT6YID7UH3QAVBGFEDL3OFXUINGRFBLQB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