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2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S4BTIPYUYDTHUTHKGDQVLWV34PR6XOBUWKGEFBRUAVYNLSKJS3R2KATNORLPDEA4TS6EP6UBS3M" alt="https://www.litoralpress.cl/paginaconsultas/Servicios_NClipDocumentos/Get_Imagen_Nota.aspx?LPKey=BIS4BTIPYUYDTHUTHKGDQVLWV34PR6XOBUWKGEFBRUAVYNLSKJS3R2KATNORLPDEA4TS6EP6UBS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2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7VXKMVFFLBLJLY3AB7KVCPNTYDVV5N6YA46I33XTCTLCJ2J6PYFSMQU2OOQYBXQQUJRKC3GWTGM" alt="https://www.litoralpress.cl/paginaconsultas/Servicios_NClipDocumentos/Get_Imagen_Nota.aspx?LPKey=WO7VXKMVFFLBLJLY3AB7KVCPNTYDVV5N6YA46I33XTCTLCJ2J6PYFSMQU2OOQYBXQQUJRKC3GWT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