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C cuestio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yecto de Financiamiento para la Educaci&amp;#243;n Superior&lt;/b&gt;&lt;/td&gt;&lt;/tr&gt;&lt;tr&gt;&lt;td colspan='6'&gt;&amp;nbsp;&lt;/tr&gt;&lt;tr&gt;&lt;td colspan='6' height='830' valign='top'&gt;&lt;p align='center'&gt;&lt;img border="0" width="750" height="673" src="https://www.litoralpress.cl/paginaconsultas/Servicios_NClipDocumentos/Get_Imagen_Nota.aspx?LPKey=IOR7R4PW3U75PT4GTUNZTRDBTWQVIEAO43BS54HGOP2IUOI2QSDY3Y7LQCXNXA7W7QZW3UN4LRNLC" alt="https://www.litoralpress.cl/paginaconsultas/Servicios_NClipDocumentos/Get_Imagen_Nota.aspx?LPKey=IOR7R4PW3U75PT4GTUNZTRDBTWQVIEAO43BS54HGOP2IUOI2QSDY3Y7LQCXNXA7W7QZW3UN4LRN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