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42,8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62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AWEYH3CDIIU2I2NCCDEY7QZNAZGRD66JISGZJ3NNM3EVKYHSL3HFCG3VHTS2TGQK3BJINWIFJ7QQW" alt="https://www.litoralpress.cl/paginaconsultas/Servicios_NClipDocumentos/Get_Imagen_Nota.aspx?LPKey=AWEYH3CDIIU2I2NCCDEY7QZNAZGRD66JISGZJ3NNM3EVKYHSL3HFCG3VHTS2TGQK3BJINWIFJ7Q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