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0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Q5D4WD5HDEZQPZUDU2ZJQGLCIO3AKAUGOTR2Y5R75YTTGNGJ523B2C42EBDZ57GEKFFEGEEMJALDY" alt="https://www.litoralpress.cl/paginaconsultas/Servicios_NClipDocumentos/Get_Imagen_Nota.aspx?LPKey=Q5D4WD5HDEZQPZUDU2ZJQGLCIO3AKAUGOTR2Y5R75YTTGNGJ523B2C42EBDZ57GEKFFEGEEMJAL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979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YOK2AZEIWEVGDJ6AP2BZEMGW2UANBEFGUWMURW65XT6WZ33SEUJ622KMA4OX7WQM2452I6I7F7NSK" alt="https://www.litoralpress.cl/paginaconsultas/Servicios_NClipDocumentos/Get_Imagen_Nota.aspx?LPKey=YOK2AZEIWEVGDJ6AP2BZEMGW2UANBEFGUWMURW65XT6WZ33SEUJ622KMA4OX7WQM2452I6I7F7N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