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74,9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1.337.5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nuncian acciones para cambiar el trazado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5" height="825" src="https://www.litoralpress.cl/paginaconsultas/Servicios_NClipDocumentos/Get_Imagen_Nota.aspx?LPKey=SHPOVWY44PYVZZVW3BFP62NOO3B6ITB7GIRVJK24PAG6AKRVPL244ZJQQ2K76NHG7KZU3UVLDZB5A" alt="https://www.litoralpress.cl/paginaconsultas/Servicios_NClipDocumentos/Get_Imagen_Nota.aspx?LPKey=SHPOVWY44PYVZZVW3BFP62NOO3B6ITB7GIRVJK24PAG6AKRVPL244ZJQQ2K76NHG7KZU3UVLDZB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