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47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ec tras adquisicion de cadena Streat Bu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V5PT2KWJULTJCZSHDYRW6SOTAY46WO6LTR26JAME5OFYWYYJKQD4HBR3PTHUQW5WUB25LQK4AYLO" alt="https://www.litoralpress.cl/paginaconsultas/Servicios_NClipDocumentos/Get_Imagen_Nota.aspx?LPKey=WV5PT2KWJULTJCZSHDYRW6SOTAY46WO6LTR26JAME5OFYWYYJKQD4HBR3PTHUQW5WUB25LQK4A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