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EWGKLEMS4QMLMGUVEKP7X35HMQEMBAIFBZV3RGHBHAF7FOACI73Y" alt="https://www.litoralpress.cl/paginaconsultas/Servicios_NClipDocumentos/Get_Imagen_Nota.aspx?LPKey=M76XKHPRYACENEET23JZ67G4YEWGKLEMS4QMLMGUVEKP7X35HMQEMBAIFBZV3RGHBHAF7FOACI7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