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ZEEL4J3LPHJXQLXSLNYTNFVMIHSLZGRM3PQODGE42EJT5VJCDFOY" alt="https://www.litoralpress.cl/paginaconsultas/Servicios_NClipDocumentos/Get_Imagen_Nota.aspx?LPKey=NDWXHRYWAQGXNVQGPFBW5WTVUZEEL4J3LPHJXQLXSLNYTNFVMIHSLZGRM3PQODGE42EJT5VJCD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ITQUD4IUSBWI75S2ECJHQRFMEJTTEHZZATVGFNCBZG5S5M2K2B6K" alt="https://www.litoralpress.cl/paginaconsultas/Servicios_NClipDocumentos/Get_Imagen_Nota.aspx?LPKey=YPTFQSVBBEW7MOQDFNRPPOFYGITQUD4IUSBWI75S2ECJHQRFMEJTTEHZZATVGFNCBZG5S5M2K2B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MTBY7JXVXX7EJLT6XMR5O7H22DMLY4MK6DB3QXQW4ET7NKRP56OW" alt="https://www.litoralpress.cl/paginaconsultas/Servicios_NClipDocumentos/Get_Imagen_Nota.aspx?LPKey=YD65BXXLLXK5HO4GZY64DRBMWMTBY7JXVXX7EJLT6XMR5O7H22DMLY4MK6DB3QXQW4ET7NKRP56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IXJA6WT3A5BJFCSZZQAMHPJBNYBS7OCFCUUQRZPZD3KOPNCWGAY2" alt="https://www.litoralpress.cl/paginaconsultas/Servicios_NClipDocumentos/Get_Imagen_Nota.aspx?LPKey=CQUTMWD6WSHRBUWKKETR6RBHZIXJA6WT3A5BJFCSZZQAMHPJBNYBS7OCFCUUQRZPZD3KOPNCWGA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