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25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nna Co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6YBYIGK2IL3SHDWFBLWGRPXDGQIIMUFQIYDSVQXFCU2E5JKDTEJFAKT36NRPHG4PFFVDJQ2VBE4BU" alt="https://www.litoralpress.cl/paginaconsultas/Servicios_NClipDocumentos/Get_Imagen_Nota.aspx?LPKey=6YBYIGK2IL3SHDWFBLWGRPXDGQIIMUFQIYDSVQXFCU2E5JKDTEJFAKT36NRPHG4PFFVDJQ2VBE4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