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4,2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usan que falta de especialistas pone en riesg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enores de Chilo&amp;#233;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QMN2GJSVNMVGJIYKFB3SLANP6S5GKCDXXAIPKRLP6R3WC56ST6LGB6DS2WXMWVLEU7YN46AFDDINA" alt="https://www.litoralpress.cl/paginaconsultas/Servicios_NClipDocumentos/Get_Imagen_Nota.aspx?LPKey=QMN2GJSVNMVGJIYKFB3SLANP6S5GKCDXXAIPKRLP6R3WC56ST6LGB6DS2WXMWVLEU7YN46AFDDI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