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23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7DSVJASLEAYFN3J4ZO67IHHJVUGWQYN76QRWV3MXQZNEIFKYIWMBDF33S57LCKWVWHP67RDXXDHNG" alt="https://www.litoralpress.cl/paginaconsultas/Servicios_NClipDocumentos/Get_Imagen_Nota.aspx?LPKey=7DSVJASLEAYFN3J4ZO67IHHJVUGWQYN76QRWV3MXQZNEIFKYIWMBDF33S57LCKWVWHP67RDXXD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